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0" w:after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bdr w:val="single" w:sz="6" w:space="0" w:color="000000"/>
        </w:rPr>
        <w:t>ALLEGATO N. 3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ARTECIPAZIONE ALLA SELEZIONE INTERNA PER LA PROGRESSIONE ORIZZONTALE 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(fasce retributive)</w:t>
      </w:r>
    </w:p>
    <w:p>
      <w:pPr>
        <w:pStyle w:val="TextBody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RICHIESTA E AUTOCERTIFICAZIONE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Dichiarazione sostitutiva dell’atto di notorietà</w:t>
        <w:br/>
        <w:t>Art. 47</w:t>
      </w:r>
      <w:r>
        <w:rPr/>
        <w:t xml:space="preserve"> D.P.R. 28/12/2000 n. 445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33"/>
        <w:gridCol w:w="510"/>
        <w:gridCol w:w="1142"/>
        <w:gridCol w:w="101"/>
        <w:gridCol w:w="182"/>
        <w:gridCol w:w="2074"/>
        <w:gridCol w:w="2037"/>
        <w:gridCol w:w="1701"/>
        <w:gridCol w:w="1418"/>
      </w:tblGrid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l/La sottoscritto/a</w:t>
            </w:r>
          </w:p>
        </w:tc>
        <w:tc>
          <w:tcPr>
            <w:tcW w:w="741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ta/o il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7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ilo Professionale (qualifica) rivestito al 31.12.2008</w:t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de di lavoro</w:t>
            </w:r>
          </w:p>
        </w:tc>
        <w:tc>
          <w:tcPr>
            <w:tcW w:w="553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efono intern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120" w:after="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HIEDE</w:t>
        <w:br/>
        <w:t xml:space="preserve">DI PARTECIPARE ALLA SELEZIONE INTERNA  – PROGRESSIONE ORIZZONTALE </w:t>
      </w:r>
    </w:p>
    <w:p>
      <w:pPr>
        <w:pStyle w:val="TextBody"/>
        <w:spacing w:lineRule="auto" w:line="360" w:before="0" w:after="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LATIVA ALL’ANNO 2009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 tal fine, dichiara sotto la propria personale responsabilità quanto segue e </w:t>
      </w:r>
      <w:r>
        <w:rPr>
          <w:rFonts w:cs="Arial" w:ascii="Bookman Old Style" w:hAnsi="Bookman Old Style"/>
          <w:sz w:val="18"/>
          <w:szCs w:val="18"/>
        </w:rPr>
        <w:t>allega alla present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Bookman Old Style" w:hAnsi="Bookman Old Style"/>
          <w:sz w:val="18"/>
          <w:szCs w:val="18"/>
        </w:rPr>
        <w:t>le fotocopie semplici relative a quanto sotto elencato, dichiarando altresì che le stesse sono conformi agli originali in proprio posses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a fotocopia del documento di identità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ESPERIENZA PROFESSIONAL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Il servizio prestato presso questa Azienda e/o presso altre Aziende o enti del SSN già documentati, sono rilevati d’ufficio. </w:t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ndicare e documentare esclusivamente il servizio prestato nel profilo professionale ricoperto al 31.12.2008, presso altre Aziende/Enti del SSN,  relativo ai periodi  per i quali non è stata  presentata a questa azienda la documentazione relativa</w:t>
      </w:r>
    </w:p>
    <w:p>
      <w:pPr>
        <w:pStyle w:val="Heading1"/>
        <w:spacing w:before="60" w:after="0"/>
        <w:rPr>
          <w:rFonts w:ascii="Bookman Old Style" w:hAnsi="Bookman Old Style" w:cs="Bookman Old Style"/>
          <w:b w:val="false"/>
          <w:b w:val="fals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 w:val="false"/>
          <w:i/>
          <w:sz w:val="18"/>
          <w:szCs w:val="18"/>
          <w:u w:val="singl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Periodi di servizio prestati presso Aziende / Enti del S.S.N. nel profilo sopra indicato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18"/>
          <w:szCs w:val="18"/>
        </w:rPr>
        <w:t>(N.B. sono esclusi i servizi prestati come dipendente presso strutture sanitarie private accreditate con il SSN o presso cooperative in attività presso aziende sanitarie</w:t>
      </w:r>
      <w:r>
        <w:rPr/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07"/>
        <w:gridCol w:w="1294"/>
        <w:gridCol w:w="1821"/>
        <w:gridCol w:w="4700"/>
      </w:tblGrid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te</w:t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qualifica rivestita 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te</w:t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qualifica rivestita 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te</w:t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qualifica rivestita 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240" w:after="0"/>
        <w:ind w:left="720" w:hanging="72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PERCORSO FORMATIVO</w:t>
      </w:r>
    </w:p>
    <w:p>
      <w:pPr>
        <w:pStyle w:val="Heading6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itoli accademici e di studio che non sono requisiti necessari per espletare la specifica professione, </w:t>
      </w:r>
      <w:r>
        <w:rPr>
          <w:rFonts w:cs="Bookman Old Style" w:ascii="Bookman Old Style" w:hAnsi="Bookman Old Style"/>
          <w:sz w:val="18"/>
          <w:szCs w:val="18"/>
          <w:u w:val="single"/>
        </w:rPr>
        <w:t>attinenti</w:t>
      </w:r>
      <w:r>
        <w:rPr>
          <w:rFonts w:cs="Bookman Old Style" w:ascii="Bookman Old Style" w:hAnsi="Bookman Old Style"/>
          <w:sz w:val="18"/>
          <w:szCs w:val="18"/>
        </w:rPr>
        <w:t xml:space="preserve"> al profilo professionale rivestito /Abilitazioni professionali </w:t>
      </w:r>
      <w:r>
        <w:rPr>
          <w:rFonts w:cs="Bookman Old Style" w:ascii="Bookman Old Style" w:hAnsi="Bookman Old Style"/>
          <w:sz w:val="18"/>
          <w:szCs w:val="18"/>
          <w:u w:val="single"/>
        </w:rPr>
        <w:t>attinenti</w:t>
      </w:r>
      <w:r>
        <w:rPr>
          <w:rFonts w:cs="Bookman Old Style" w:ascii="Bookman Old Style" w:hAnsi="Bookman Old Style"/>
          <w:sz w:val="18"/>
          <w:szCs w:val="18"/>
        </w:rPr>
        <w:t xml:space="preserve"> al profilo professionale rivestito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        </w:t>
      </w:r>
      <w:r>
        <w:rPr/>
        <w:t>Tipologia</w:t>
        <w:tab/>
        <w:tab/>
        <w:tab/>
        <w:tab/>
        <w:tab/>
        <w:tab/>
        <w:t>titolo consegui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499"/>
      </w:tblGrid>
      <w:tr>
        <w:trPr>
          <w:tblHeader w:val="true"/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ploma Laurea specialistica e laurea vecchio ordinamen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ploma Laurea triennal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ploma di scuola secondaria di secondo grad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ploma di qualific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ploma o Attestato di specializzazione e Mast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stato di corso di alta specializzazion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bilitazione professionale ( es. iscrizione ad ordini o collegi professionali )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lo per i dipendenti del ruolo Professionale, Tecnico e Amministrativ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 riferimento ai primi quattro titoli, viene valutato solo quello superiore.</w:t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Corsi ed attività di formazione ed aggiornamento, con attestato di valutazione finale,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attinent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l profilo professionale rivestito</w:t>
      </w:r>
      <w:r>
        <w:rPr>
          <w:rFonts w:cs="Bookman Old Style" w:ascii="Bookman Old Style" w:hAnsi="Bookman Old Style"/>
          <w:sz w:val="18"/>
          <w:szCs w:val="18"/>
        </w:rPr>
        <w:t xml:space="preserve"> – periodo dal </w:t>
      </w:r>
      <w:r>
        <w:rPr>
          <w:rFonts w:cs="Bookman Old Style" w:ascii="Bookman Old Style" w:hAnsi="Bookman Old Style"/>
          <w:b/>
          <w:sz w:val="18"/>
          <w:szCs w:val="18"/>
        </w:rPr>
        <w:t>1.1.2004</w:t>
      </w:r>
      <w:r>
        <w:rPr>
          <w:rFonts w:cs="Bookman Old Style" w:ascii="Bookman Old Style" w:hAnsi="Bookman Old Style"/>
          <w:sz w:val="18"/>
          <w:szCs w:val="18"/>
        </w:rPr>
        <w:t xml:space="preserve"> al </w:t>
      </w:r>
      <w:r>
        <w:rPr>
          <w:rFonts w:cs="Bookman Old Style" w:ascii="Bookman Old Style" w:hAnsi="Bookman Old Style"/>
          <w:b/>
          <w:sz w:val="18"/>
          <w:szCs w:val="18"/>
        </w:rPr>
        <w:t>31.12.2008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(massimo n. 10</w:t>
      </w:r>
      <w:r>
        <w:rPr>
          <w:rFonts w:cs="Bookman Old Style" w:ascii="Bookman Old Style" w:hAnsi="Bookman Old Style"/>
          <w:sz w:val="18"/>
          <w:szCs w:val="18"/>
        </w:rPr>
        <w:t xml:space="preserve">). Per i corsi di aggiornamento obbligatorio effettuati all’interno dell’azienda, si può allegare elenco stampato dal sito intranet aziendale. Per gli altri corsi si allegano le fotocopie degli attestati di partecipazione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499"/>
      </w:tblGrid>
      <w:tr>
        <w:trPr>
          <w:tblHeader w:val="true"/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spacing w:before="120" w:after="0"/>
        <w:ind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oscenza di lingue straniere</w:t>
      </w:r>
    </w:p>
    <w:p>
      <w:pPr>
        <w:pStyle w:val="Normal"/>
        <w:tabs>
          <w:tab w:val="clear" w:pos="709"/>
          <w:tab w:val="right" w:pos="2410" w:leader="underscore"/>
          <w:tab w:val="left" w:pos="255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Lingu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scri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man Old Style" w:ascii="Bookman Old Style" w:hAnsi="Bookman Old Style"/>
        </w:rPr>
        <w:instrText xml:space="preserve"> FORMCHECKBOX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bookmarkStart w:id="0" w:name="__Fieldmark__36_1634522352"/>
      <w:bookmarkStart w:id="1" w:name="__Fieldmark__36_1634522352"/>
      <w:bookmarkEnd w:id="1"/>
      <w:r>
        <w:rPr>
          <w:rFonts w:cs="Bookman Old Style" w:ascii="Bookman Old Style" w:hAnsi="Bookman Old Style"/>
          <w:sz w:val="18"/>
          <w:szCs w:val="18"/>
        </w:rPr>
      </w:r>
      <w:r>
        <w:rPr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     parl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man Old Style" w:ascii="Bookman Old Style" w:hAnsi="Bookman Old Style"/>
        </w:rPr>
        <w:instrText xml:space="preserve"> FORMCHECKBOX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bookmarkStart w:id="2" w:name="__Fieldmark__37_1634522352"/>
      <w:bookmarkStart w:id="3" w:name="__Fieldmark__37_1634522352"/>
      <w:bookmarkEnd w:id="3"/>
      <w:r>
        <w:rPr>
          <w:rFonts w:cs="Bookman Old Style" w:ascii="Bookman Old Style" w:hAnsi="Bookman Old Style"/>
          <w:sz w:val="18"/>
          <w:szCs w:val="18"/>
        </w:rPr>
      </w:r>
      <w:r>
        <w:rPr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2410" w:leader="underscore"/>
          <w:tab w:val="left" w:pos="2552" w:leader="none"/>
        </w:tabs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ingu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 xml:space="preserve">scritt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man Old Style" w:ascii="Bookman Old Style" w:hAnsi="Bookman Old Style"/>
        </w:rPr>
        <w:instrText xml:space="preserve"> FORMCHECKBOX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bookmarkStart w:id="4" w:name="__Fieldmark__39_1634522352"/>
      <w:bookmarkStart w:id="5" w:name="__Fieldmark__39_1634522352"/>
      <w:bookmarkEnd w:id="5"/>
      <w:r>
        <w:rPr>
          <w:rFonts w:cs="Bookman Old Style" w:ascii="Bookman Old Style" w:hAnsi="Bookman Old Style"/>
          <w:sz w:val="18"/>
          <w:szCs w:val="18"/>
        </w:rPr>
      </w:r>
      <w:r>
        <w:rPr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     parl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man Old Style" w:ascii="Bookman Old Style" w:hAnsi="Bookman Old Style"/>
        </w:rPr>
        <w:instrText xml:space="preserve"> FORMCHECKBOX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bookmarkStart w:id="6" w:name="__Fieldmark__40_1634522352"/>
      <w:bookmarkStart w:id="7" w:name="__Fieldmark__40_1634522352"/>
      <w:bookmarkEnd w:id="7"/>
      <w:r/>
      <w:r>
        <w:rPr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120" w:after="6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ttività di docenza, comprese quelle condotte nell’ambito dei corsi aziendali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attinenti</w:t>
      </w:r>
      <w:r>
        <w:rPr/>
        <w:t xml:space="preserve"> al profilo professionale rivestito ( massimo n. 10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499"/>
      </w:tblGrid>
      <w:tr>
        <w:trPr>
          <w:tblHeader w:val="true"/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5"/>
        <w:spacing w:before="120" w:after="6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artecipazione a convegni, congressi, seminari in qualità di Relatore </w:t>
      </w:r>
      <w:r>
        <w:rPr>
          <w:rFonts w:cs="Bookman Old Style" w:ascii="Bookman Old Style" w:hAnsi="Bookman Old Style"/>
          <w:sz w:val="18"/>
          <w:szCs w:val="18"/>
          <w:u w:val="single"/>
        </w:rPr>
        <w:t>attinenti</w:t>
      </w:r>
      <w:r>
        <w:rPr>
          <w:rFonts w:cs="Bookman Old Style" w:ascii="Bookman Old Style" w:hAnsi="Bookman Old Style"/>
          <w:sz w:val="18"/>
          <w:szCs w:val="18"/>
        </w:rPr>
        <w:t xml:space="preserve"> al profilo professionale rivestito - </w:t>
      </w:r>
      <w:r>
        <w:rPr>
          <w:rFonts w:cs="Bookman Old Style" w:ascii="Bookman Old Style" w:hAnsi="Bookman Old Style"/>
          <w:b w:val="false"/>
          <w:sz w:val="18"/>
          <w:szCs w:val="18"/>
        </w:rPr>
        <w:t>periodo dal</w:t>
      </w:r>
      <w:r>
        <w:rPr>
          <w:rFonts w:cs="Bookman Old Style" w:ascii="Bookman Old Style" w:hAnsi="Bookman Old Style"/>
          <w:sz w:val="18"/>
          <w:szCs w:val="18"/>
        </w:rPr>
        <w:t xml:space="preserve"> 1.1.2004 </w:t>
      </w:r>
      <w:r>
        <w:rPr>
          <w:rFonts w:cs="Bookman Old Style" w:ascii="Bookman Old Style" w:hAnsi="Bookman Old Style"/>
          <w:b w:val="false"/>
          <w:sz w:val="18"/>
          <w:szCs w:val="18"/>
        </w:rPr>
        <w:t>al</w:t>
      </w:r>
      <w:r>
        <w:rPr>
          <w:rFonts w:cs="Bookman Old Style" w:ascii="Bookman Old Style" w:hAnsi="Bookman Old Style"/>
          <w:sz w:val="18"/>
          <w:szCs w:val="18"/>
        </w:rPr>
        <w:t xml:space="preserve"> 31.12.2008 - (massimo n. 10)</w:t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499"/>
      </w:tblGrid>
      <w:tr>
        <w:trPr>
          <w:tblHeader w:val="true"/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5"/>
        <w:spacing w:before="0" w:after="6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artecipazione a convegni, congressi, seminari con finalità  formazione, di aggiornamento professionale e di avanzamento di ricerca scientifica in qualità di Uditore </w:t>
      </w:r>
      <w:r>
        <w:rPr>
          <w:rFonts w:cs="Bookman Old Style" w:ascii="Bookman Old Style" w:hAnsi="Bookman Old Style"/>
          <w:sz w:val="18"/>
          <w:szCs w:val="18"/>
          <w:u w:val="single"/>
        </w:rPr>
        <w:t>attinenti</w:t>
      </w:r>
      <w:r>
        <w:rPr>
          <w:rFonts w:cs="Bookman Old Style" w:ascii="Bookman Old Style" w:hAnsi="Bookman Old Style"/>
          <w:sz w:val="18"/>
          <w:szCs w:val="18"/>
        </w:rPr>
        <w:t xml:space="preserve"> al profilo professionale rivestito - </w:t>
      </w:r>
      <w:r>
        <w:rPr>
          <w:rFonts w:cs="Bookman Old Style" w:ascii="Bookman Old Style" w:hAnsi="Bookman Old Style"/>
          <w:b w:val="false"/>
          <w:sz w:val="18"/>
          <w:szCs w:val="18"/>
        </w:rPr>
        <w:t>periodo dal</w:t>
      </w:r>
      <w:r>
        <w:rPr>
          <w:rFonts w:cs="Bookman Old Style" w:ascii="Bookman Old Style" w:hAnsi="Bookman Old Style"/>
          <w:sz w:val="18"/>
          <w:szCs w:val="18"/>
        </w:rPr>
        <w:t xml:space="preserve"> 1.1.2004 </w:t>
      </w:r>
      <w:r>
        <w:rPr>
          <w:rFonts w:cs="Bookman Old Style" w:ascii="Bookman Old Style" w:hAnsi="Bookman Old Style"/>
          <w:b w:val="false"/>
          <w:sz w:val="18"/>
          <w:szCs w:val="18"/>
        </w:rPr>
        <w:t>al</w:t>
      </w:r>
      <w:r>
        <w:rPr>
          <w:rFonts w:cs="Bookman Old Style" w:ascii="Bookman Old Style" w:hAnsi="Bookman Old Style"/>
          <w:sz w:val="18"/>
          <w:szCs w:val="18"/>
        </w:rPr>
        <w:t xml:space="preserve"> 31.12.2008 - (massimo n. 10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499"/>
      </w:tblGrid>
      <w:tr>
        <w:trPr>
          <w:tblHeader w:val="true"/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SVOLGIMENTO DI FUNZIONI DI RILEVANZA AZIENDALE</w:t>
      </w:r>
    </w:p>
    <w:p>
      <w:pPr>
        <w:pStyle w:val="Testolettera"/>
        <w:spacing w:before="0" w:after="0"/>
        <w:ind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eso atto che per quanto riguarda lo svolgimento di funzioni rilevanti espletato negli ultimi 5 anni, i dati saranno rilevati d’ufficio tramite la banca dati aziendale e non è pertanto necessario indicarle e/o documentarle, il sottoscritto dichiara le partecipazione ai seguenti:  </w:t>
      </w:r>
    </w:p>
    <w:p>
      <w:pPr>
        <w:pStyle w:val="Testolettera"/>
        <w:spacing w:before="0" w:after="0"/>
        <w:ind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stolettera"/>
        <w:spacing w:before="0" w:after="0"/>
        <w:ind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ogetti aziendali a valenza cittadina e/o regionale </w:t>
      </w:r>
      <w:r>
        <w:rPr>
          <w:rFonts w:cs="Arial" w:ascii="Bookman Old Style" w:hAnsi="Bookman Old Style"/>
          <w:sz w:val="18"/>
          <w:szCs w:val="18"/>
        </w:rPr>
        <w:t>periodo dal</w:t>
      </w:r>
      <w:r>
        <w:rPr>
          <w:rFonts w:cs="Arial" w:ascii="Bookman Old Style" w:hAnsi="Bookman Old Style"/>
          <w:b/>
          <w:sz w:val="18"/>
          <w:szCs w:val="18"/>
        </w:rPr>
        <w:t xml:space="preserve"> 1.1.2004 </w:t>
      </w:r>
      <w:r>
        <w:rPr>
          <w:rFonts w:cs="Arial" w:ascii="Bookman Old Style" w:hAnsi="Bookman Old Style"/>
          <w:sz w:val="18"/>
          <w:szCs w:val="18"/>
        </w:rPr>
        <w:t>al</w:t>
      </w:r>
      <w:r>
        <w:rPr>
          <w:rFonts w:cs="Arial" w:ascii="Bookman Old Style" w:hAnsi="Bookman Old Style"/>
          <w:b/>
          <w:sz w:val="18"/>
          <w:szCs w:val="18"/>
        </w:rPr>
        <w:t xml:space="preserve"> 31.12.2008 </w:t>
      </w:r>
      <w:r>
        <w:rPr>
          <w:rFonts w:cs="Arial" w:ascii="Bookman Old Style" w:hAnsi="Bookman Old Style"/>
          <w:sz w:val="18"/>
          <w:szCs w:val="18"/>
        </w:rPr>
        <w:t xml:space="preserve">(progetti </w:t>
      </w:r>
      <w:r>
        <w:rPr>
          <w:rFonts w:cs="Arial" w:ascii="Bookman Old Style" w:hAnsi="Bookman Old Style"/>
          <w:b/>
          <w:sz w:val="18"/>
          <w:szCs w:val="18"/>
        </w:rPr>
        <w:t>non incentivati</w:t>
      </w:r>
      <w:r>
        <w:rPr>
          <w:rFonts w:cs="Arial" w:ascii="Bookman Old Style" w:hAnsi="Bookman Old Style"/>
          <w:sz w:val="18"/>
          <w:szCs w:val="18"/>
        </w:rPr>
        <w:t xml:space="preserve"> di cui si allega documentazione formale comprovante l’inserimento e la partecipazione al Progetto e da cui deve risultare la valenza cittadina e/o regionale del Progetto stesso)</w:t>
      </w:r>
    </w:p>
    <w:p>
      <w:pPr>
        <w:pStyle w:val="Testolettera"/>
        <w:spacing w:before="0" w:after="0"/>
        <w:ind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499"/>
      </w:tblGrid>
      <w:tr>
        <w:trPr>
          <w:tblHeader w:val="true"/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stolettera"/>
        <w:spacing w:before="0" w:after="0"/>
        <w:ind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E’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logna,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</w:t>
            </w:r>
          </w:p>
        </w:tc>
        <w:tc>
          <w:tcPr>
            <w:tcW w:w="6237" w:type="dxa"/>
            <w:tcBorders/>
          </w:tcPr>
          <w:p>
            <w:pPr>
              <w:pStyle w:val="Signature"/>
              <w:widowControl/>
              <w:tabs>
                <w:tab w:val="left" w:pos="6167" w:leader="none"/>
                <w:tab w:val="right" w:pos="10632" w:leader="none"/>
              </w:tabs>
              <w:spacing w:before="18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/ La dipendente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60" w:after="0"/>
        <w:ind w:left="-14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********************************************************************</w:t>
      </w:r>
    </w:p>
    <w:p>
      <w:pPr>
        <w:pStyle w:val="Heading7"/>
        <w:spacing w:before="0" w:after="60"/>
        <w:rPr>
          <w:rFonts w:ascii="Bookman Old Style" w:hAnsi="Bookman Old Style" w:cs="Bookman Old Style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91770</wp:posOffset>
                </wp:positionV>
                <wp:extent cx="822960" cy="8350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35200"/>
                          <a:chOff x="0" y="0"/>
                          <a:chExt cx="8229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815" y="0"/>
                                </a:lnTo>
                                <a:lnTo>
                                  <a:pt x="9645" y="0"/>
                                </a:lnTo>
                                <a:lnTo>
                                  <a:pt x="9460" y="0"/>
                                </a:lnTo>
                                <a:lnTo>
                                  <a:pt x="9290" y="15"/>
                                </a:lnTo>
                                <a:lnTo>
                                  <a:pt x="9105" y="30"/>
                                </a:lnTo>
                                <a:lnTo>
                                  <a:pt x="8935" y="46"/>
                                </a:lnTo>
                                <a:lnTo>
                                  <a:pt x="8750" y="76"/>
                                </a:lnTo>
                                <a:lnTo>
                                  <a:pt x="8580" y="91"/>
                                </a:lnTo>
                                <a:lnTo>
                                  <a:pt x="8410" y="122"/>
                                </a:lnTo>
                                <a:lnTo>
                                  <a:pt x="8225" y="152"/>
                                </a:lnTo>
                                <a:lnTo>
                                  <a:pt x="8056" y="183"/>
                                </a:lnTo>
                                <a:lnTo>
                                  <a:pt x="7886" y="213"/>
                                </a:lnTo>
                                <a:lnTo>
                                  <a:pt x="7716" y="259"/>
                                </a:lnTo>
                                <a:lnTo>
                                  <a:pt x="7546" y="304"/>
                                </a:lnTo>
                                <a:lnTo>
                                  <a:pt x="7377" y="335"/>
                                </a:lnTo>
                                <a:lnTo>
                                  <a:pt x="7207" y="395"/>
                                </a:lnTo>
                                <a:lnTo>
                                  <a:pt x="7037" y="441"/>
                                </a:lnTo>
                                <a:lnTo>
                                  <a:pt x="6867" y="487"/>
                                </a:lnTo>
                                <a:lnTo>
                                  <a:pt x="6698" y="548"/>
                                </a:lnTo>
                                <a:lnTo>
                                  <a:pt x="6528" y="608"/>
                                </a:lnTo>
                                <a:lnTo>
                                  <a:pt x="6358" y="669"/>
                                </a:lnTo>
                                <a:lnTo>
                                  <a:pt x="6204" y="745"/>
                                </a:lnTo>
                                <a:lnTo>
                                  <a:pt x="6034" y="806"/>
                                </a:lnTo>
                                <a:lnTo>
                                  <a:pt x="5880" y="882"/>
                                </a:lnTo>
                                <a:lnTo>
                                  <a:pt x="5725" y="958"/>
                                </a:lnTo>
                                <a:lnTo>
                                  <a:pt x="5556" y="1034"/>
                                </a:lnTo>
                                <a:lnTo>
                                  <a:pt x="5401" y="1110"/>
                                </a:lnTo>
                                <a:lnTo>
                                  <a:pt x="5247" y="1186"/>
                                </a:lnTo>
                                <a:lnTo>
                                  <a:pt x="5093" y="1278"/>
                                </a:lnTo>
                                <a:lnTo>
                                  <a:pt x="4938" y="1369"/>
                                </a:lnTo>
                                <a:lnTo>
                                  <a:pt x="4784" y="1445"/>
                                </a:lnTo>
                                <a:lnTo>
                                  <a:pt x="4645" y="1551"/>
                                </a:lnTo>
                                <a:lnTo>
                                  <a:pt x="4491" y="1643"/>
                                </a:lnTo>
                                <a:lnTo>
                                  <a:pt x="4352" y="1734"/>
                                </a:lnTo>
                                <a:lnTo>
                                  <a:pt x="4198" y="1840"/>
                                </a:lnTo>
                                <a:lnTo>
                                  <a:pt x="4059" y="1947"/>
                                </a:lnTo>
                                <a:lnTo>
                                  <a:pt x="3920" y="2038"/>
                                </a:lnTo>
                                <a:lnTo>
                                  <a:pt x="3781" y="2144"/>
                                </a:lnTo>
                                <a:lnTo>
                                  <a:pt x="3642" y="2266"/>
                                </a:lnTo>
                                <a:lnTo>
                                  <a:pt x="3519" y="2373"/>
                                </a:lnTo>
                                <a:lnTo>
                                  <a:pt x="3380" y="2494"/>
                                </a:lnTo>
                                <a:lnTo>
                                  <a:pt x="3256" y="2601"/>
                                </a:lnTo>
                                <a:lnTo>
                                  <a:pt x="3117" y="2722"/>
                                </a:lnTo>
                                <a:lnTo>
                                  <a:pt x="2994" y="2844"/>
                                </a:lnTo>
                                <a:lnTo>
                                  <a:pt x="2870" y="2966"/>
                                </a:lnTo>
                                <a:lnTo>
                                  <a:pt x="2747" y="3087"/>
                                </a:lnTo>
                                <a:lnTo>
                                  <a:pt x="2639" y="3224"/>
                                </a:lnTo>
                                <a:lnTo>
                                  <a:pt x="2515" y="3346"/>
                                </a:lnTo>
                                <a:lnTo>
                                  <a:pt x="2407" y="3483"/>
                                </a:lnTo>
                                <a:lnTo>
                                  <a:pt x="2284" y="3620"/>
                                </a:lnTo>
                                <a:lnTo>
                                  <a:pt x="2176" y="3741"/>
                                </a:lnTo>
                                <a:lnTo>
                                  <a:pt x="2068" y="3878"/>
                                </a:lnTo>
                                <a:lnTo>
                                  <a:pt x="1960" y="4030"/>
                                </a:lnTo>
                                <a:lnTo>
                                  <a:pt x="1867" y="4167"/>
                                </a:lnTo>
                                <a:lnTo>
                                  <a:pt x="1759" y="4304"/>
                                </a:lnTo>
                                <a:lnTo>
                                  <a:pt x="1667" y="4456"/>
                                </a:lnTo>
                                <a:lnTo>
                                  <a:pt x="1574" y="4593"/>
                                </a:lnTo>
                                <a:lnTo>
                                  <a:pt x="1481" y="4745"/>
                                </a:lnTo>
                                <a:lnTo>
                                  <a:pt x="1389" y="4897"/>
                                </a:lnTo>
                                <a:lnTo>
                                  <a:pt x="1296" y="5034"/>
                                </a:lnTo>
                                <a:lnTo>
                                  <a:pt x="1219" y="5186"/>
                                </a:lnTo>
                                <a:lnTo>
                                  <a:pt x="1142" y="5338"/>
                                </a:lnTo>
                                <a:lnTo>
                                  <a:pt x="1065" y="5490"/>
                                </a:lnTo>
                                <a:lnTo>
                                  <a:pt x="988" y="5658"/>
                                </a:lnTo>
                                <a:lnTo>
                                  <a:pt x="910" y="5810"/>
                                </a:lnTo>
                                <a:lnTo>
                                  <a:pt x="833" y="5962"/>
                                </a:lnTo>
                                <a:lnTo>
                                  <a:pt x="772" y="6129"/>
                                </a:lnTo>
                                <a:lnTo>
                                  <a:pt x="710" y="6281"/>
                                </a:lnTo>
                                <a:lnTo>
                                  <a:pt x="633" y="6449"/>
                                </a:lnTo>
                                <a:lnTo>
                                  <a:pt x="586" y="6616"/>
                                </a:lnTo>
                                <a:lnTo>
                                  <a:pt x="525" y="6768"/>
                                </a:lnTo>
                                <a:lnTo>
                                  <a:pt x="463" y="6935"/>
                                </a:lnTo>
                                <a:lnTo>
                                  <a:pt x="417" y="7103"/>
                                </a:lnTo>
                                <a:lnTo>
                                  <a:pt x="370" y="7270"/>
                                </a:lnTo>
                                <a:lnTo>
                                  <a:pt x="324" y="7437"/>
                                </a:lnTo>
                                <a:lnTo>
                                  <a:pt x="278" y="7605"/>
                                </a:lnTo>
                                <a:lnTo>
                                  <a:pt x="247" y="7772"/>
                                </a:lnTo>
                                <a:lnTo>
                                  <a:pt x="201" y="7939"/>
                                </a:lnTo>
                                <a:lnTo>
                                  <a:pt x="170" y="8106"/>
                                </a:lnTo>
                                <a:lnTo>
                                  <a:pt x="139" y="8274"/>
                                </a:lnTo>
                                <a:lnTo>
                                  <a:pt x="108" y="8441"/>
                                </a:lnTo>
                                <a:lnTo>
                                  <a:pt x="93" y="8608"/>
                                </a:lnTo>
                                <a:lnTo>
                                  <a:pt x="62" y="8791"/>
                                </a:lnTo>
                                <a:lnTo>
                                  <a:pt x="46" y="8958"/>
                                </a:lnTo>
                                <a:lnTo>
                                  <a:pt x="31" y="9125"/>
                                </a:lnTo>
                                <a:lnTo>
                                  <a:pt x="15" y="9293"/>
                                </a:lnTo>
                                <a:lnTo>
                                  <a:pt x="0" y="9475"/>
                                </a:lnTo>
                                <a:lnTo>
                                  <a:pt x="0" y="9643"/>
                                </a:lnTo>
                                <a:lnTo>
                                  <a:pt x="0" y="9810"/>
                                </a:lnTo>
                                <a:lnTo>
                                  <a:pt x="0" y="9977"/>
                                </a:lnTo>
                                <a:lnTo>
                                  <a:pt x="0" y="9992"/>
                                </a:lnTo>
                                <a:lnTo>
                                  <a:pt x="0" y="10160"/>
                                </a:lnTo>
                                <a:lnTo>
                                  <a:pt x="0" y="10327"/>
                                </a:lnTo>
                                <a:lnTo>
                                  <a:pt x="0" y="10494"/>
                                </a:lnTo>
                                <a:lnTo>
                                  <a:pt x="15" y="10677"/>
                                </a:lnTo>
                                <a:lnTo>
                                  <a:pt x="31" y="10844"/>
                                </a:lnTo>
                                <a:lnTo>
                                  <a:pt x="46" y="11011"/>
                                </a:lnTo>
                                <a:lnTo>
                                  <a:pt x="62" y="11179"/>
                                </a:lnTo>
                                <a:lnTo>
                                  <a:pt x="93" y="11361"/>
                                </a:lnTo>
                                <a:lnTo>
                                  <a:pt x="108" y="11529"/>
                                </a:lnTo>
                                <a:lnTo>
                                  <a:pt x="139" y="11696"/>
                                </a:lnTo>
                                <a:lnTo>
                                  <a:pt x="170" y="11863"/>
                                </a:lnTo>
                                <a:lnTo>
                                  <a:pt x="201" y="12030"/>
                                </a:lnTo>
                                <a:lnTo>
                                  <a:pt x="247" y="12198"/>
                                </a:lnTo>
                                <a:lnTo>
                                  <a:pt x="278" y="12365"/>
                                </a:lnTo>
                                <a:lnTo>
                                  <a:pt x="324" y="12532"/>
                                </a:lnTo>
                                <a:lnTo>
                                  <a:pt x="370" y="12700"/>
                                </a:lnTo>
                                <a:lnTo>
                                  <a:pt x="417" y="12867"/>
                                </a:lnTo>
                                <a:lnTo>
                                  <a:pt x="463" y="13034"/>
                                </a:lnTo>
                                <a:lnTo>
                                  <a:pt x="525" y="13202"/>
                                </a:lnTo>
                                <a:lnTo>
                                  <a:pt x="586" y="13369"/>
                                </a:lnTo>
                                <a:lnTo>
                                  <a:pt x="633" y="13521"/>
                                </a:lnTo>
                                <a:lnTo>
                                  <a:pt x="694" y="13688"/>
                                </a:lnTo>
                                <a:lnTo>
                                  <a:pt x="772" y="13840"/>
                                </a:lnTo>
                                <a:lnTo>
                                  <a:pt x="833" y="14008"/>
                                </a:lnTo>
                                <a:lnTo>
                                  <a:pt x="910" y="14160"/>
                                </a:lnTo>
                                <a:lnTo>
                                  <a:pt x="972" y="14312"/>
                                </a:lnTo>
                                <a:lnTo>
                                  <a:pt x="1049" y="14479"/>
                                </a:lnTo>
                                <a:lnTo>
                                  <a:pt x="1127" y="14631"/>
                                </a:lnTo>
                                <a:lnTo>
                                  <a:pt x="1219" y="14783"/>
                                </a:lnTo>
                                <a:lnTo>
                                  <a:pt x="1296" y="14935"/>
                                </a:lnTo>
                                <a:lnTo>
                                  <a:pt x="1389" y="15087"/>
                                </a:lnTo>
                                <a:lnTo>
                                  <a:pt x="1481" y="15224"/>
                                </a:lnTo>
                                <a:lnTo>
                                  <a:pt x="1574" y="15376"/>
                                </a:lnTo>
                                <a:lnTo>
                                  <a:pt x="1667" y="15529"/>
                                </a:lnTo>
                                <a:lnTo>
                                  <a:pt x="1759" y="15665"/>
                                </a:lnTo>
                                <a:lnTo>
                                  <a:pt x="1867" y="15802"/>
                                </a:lnTo>
                                <a:lnTo>
                                  <a:pt x="1960" y="15954"/>
                                </a:lnTo>
                                <a:lnTo>
                                  <a:pt x="2068" y="16091"/>
                                </a:lnTo>
                                <a:lnTo>
                                  <a:pt x="2176" y="16228"/>
                                </a:lnTo>
                                <a:lnTo>
                                  <a:pt x="2284" y="16365"/>
                                </a:lnTo>
                                <a:lnTo>
                                  <a:pt x="2392" y="16487"/>
                                </a:lnTo>
                                <a:lnTo>
                                  <a:pt x="2515" y="16624"/>
                                </a:lnTo>
                                <a:lnTo>
                                  <a:pt x="2623" y="16760"/>
                                </a:lnTo>
                                <a:lnTo>
                                  <a:pt x="2747" y="16882"/>
                                </a:lnTo>
                                <a:lnTo>
                                  <a:pt x="2870" y="17004"/>
                                </a:lnTo>
                                <a:lnTo>
                                  <a:pt x="2994" y="17125"/>
                                </a:lnTo>
                                <a:lnTo>
                                  <a:pt x="3117" y="17247"/>
                                </a:lnTo>
                                <a:lnTo>
                                  <a:pt x="3241" y="17369"/>
                                </a:lnTo>
                                <a:lnTo>
                                  <a:pt x="3380" y="17490"/>
                                </a:lnTo>
                                <a:lnTo>
                                  <a:pt x="3503" y="17597"/>
                                </a:lnTo>
                                <a:lnTo>
                                  <a:pt x="3642" y="17719"/>
                                </a:lnTo>
                                <a:lnTo>
                                  <a:pt x="3781" y="17825"/>
                                </a:lnTo>
                                <a:lnTo>
                                  <a:pt x="3920" y="17932"/>
                                </a:lnTo>
                                <a:lnTo>
                                  <a:pt x="4059" y="18038"/>
                                </a:lnTo>
                                <a:lnTo>
                                  <a:pt x="4198" y="18144"/>
                                </a:lnTo>
                                <a:lnTo>
                                  <a:pt x="4336" y="18236"/>
                                </a:lnTo>
                                <a:lnTo>
                                  <a:pt x="4491" y="18342"/>
                                </a:lnTo>
                                <a:lnTo>
                                  <a:pt x="4630" y="18433"/>
                                </a:lnTo>
                                <a:lnTo>
                                  <a:pt x="4784" y="18525"/>
                                </a:lnTo>
                                <a:lnTo>
                                  <a:pt x="4938" y="18616"/>
                                </a:lnTo>
                                <a:lnTo>
                                  <a:pt x="5093" y="18707"/>
                                </a:lnTo>
                                <a:lnTo>
                                  <a:pt x="5247" y="18783"/>
                                </a:lnTo>
                                <a:lnTo>
                                  <a:pt x="5401" y="18875"/>
                                </a:lnTo>
                                <a:lnTo>
                                  <a:pt x="5556" y="18951"/>
                                </a:lnTo>
                                <a:lnTo>
                                  <a:pt x="5710" y="19027"/>
                                </a:lnTo>
                                <a:lnTo>
                                  <a:pt x="5880" y="19103"/>
                                </a:lnTo>
                                <a:lnTo>
                                  <a:pt x="6034" y="19179"/>
                                </a:lnTo>
                                <a:lnTo>
                                  <a:pt x="6204" y="19240"/>
                                </a:lnTo>
                                <a:lnTo>
                                  <a:pt x="6358" y="19316"/>
                                </a:lnTo>
                                <a:lnTo>
                                  <a:pt x="6528" y="19376"/>
                                </a:lnTo>
                                <a:lnTo>
                                  <a:pt x="6698" y="19437"/>
                                </a:lnTo>
                                <a:lnTo>
                                  <a:pt x="6852" y="19483"/>
                                </a:lnTo>
                                <a:lnTo>
                                  <a:pt x="7022" y="19544"/>
                                </a:lnTo>
                                <a:lnTo>
                                  <a:pt x="7191" y="19589"/>
                                </a:lnTo>
                                <a:lnTo>
                                  <a:pt x="7361" y="19635"/>
                                </a:lnTo>
                                <a:lnTo>
                                  <a:pt x="7531" y="19681"/>
                                </a:lnTo>
                                <a:lnTo>
                                  <a:pt x="7716" y="19726"/>
                                </a:lnTo>
                                <a:lnTo>
                                  <a:pt x="7886" y="19772"/>
                                </a:lnTo>
                                <a:lnTo>
                                  <a:pt x="8056" y="19802"/>
                                </a:lnTo>
                                <a:lnTo>
                                  <a:pt x="8225" y="19833"/>
                                </a:lnTo>
                                <a:lnTo>
                                  <a:pt x="8410" y="19863"/>
                                </a:lnTo>
                                <a:lnTo>
                                  <a:pt x="8580" y="19894"/>
                                </a:lnTo>
                                <a:lnTo>
                                  <a:pt x="8750" y="19909"/>
                                </a:lnTo>
                                <a:lnTo>
                                  <a:pt x="8935" y="19939"/>
                                </a:lnTo>
                                <a:lnTo>
                                  <a:pt x="9105" y="19954"/>
                                </a:lnTo>
                                <a:lnTo>
                                  <a:pt x="9290" y="19970"/>
                                </a:lnTo>
                                <a:lnTo>
                                  <a:pt x="9460" y="19985"/>
                                </a:lnTo>
                                <a:lnTo>
                                  <a:pt x="9645" y="19985"/>
                                </a:lnTo>
                                <a:lnTo>
                                  <a:pt x="9815" y="19985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170" y="19985"/>
                                </a:lnTo>
                                <a:lnTo>
                                  <a:pt x="10340" y="19985"/>
                                </a:lnTo>
                                <a:lnTo>
                                  <a:pt x="10525" y="19985"/>
                                </a:lnTo>
                                <a:lnTo>
                                  <a:pt x="10694" y="19970"/>
                                </a:lnTo>
                                <a:lnTo>
                                  <a:pt x="10880" y="19954"/>
                                </a:lnTo>
                                <a:lnTo>
                                  <a:pt x="11049" y="19939"/>
                                </a:lnTo>
                                <a:lnTo>
                                  <a:pt x="11235" y="19909"/>
                                </a:lnTo>
                                <a:lnTo>
                                  <a:pt x="11404" y="19894"/>
                                </a:lnTo>
                                <a:lnTo>
                                  <a:pt x="11574" y="19863"/>
                                </a:lnTo>
                                <a:lnTo>
                                  <a:pt x="11759" y="19833"/>
                                </a:lnTo>
                                <a:lnTo>
                                  <a:pt x="11929" y="19802"/>
                                </a:lnTo>
                                <a:lnTo>
                                  <a:pt x="12099" y="19772"/>
                                </a:lnTo>
                                <a:lnTo>
                                  <a:pt x="12269" y="19726"/>
                                </a:lnTo>
                                <a:lnTo>
                                  <a:pt x="12454" y="19681"/>
                                </a:lnTo>
                                <a:lnTo>
                                  <a:pt x="12623" y="19635"/>
                                </a:lnTo>
                                <a:lnTo>
                                  <a:pt x="12793" y="19589"/>
                                </a:lnTo>
                                <a:lnTo>
                                  <a:pt x="12963" y="19544"/>
                                </a:lnTo>
                                <a:lnTo>
                                  <a:pt x="13133" y="19483"/>
                                </a:lnTo>
                                <a:lnTo>
                                  <a:pt x="13287" y="19437"/>
                                </a:lnTo>
                                <a:lnTo>
                                  <a:pt x="13457" y="19376"/>
                                </a:lnTo>
                                <a:lnTo>
                                  <a:pt x="13627" y="19316"/>
                                </a:lnTo>
                                <a:lnTo>
                                  <a:pt x="13781" y="19240"/>
                                </a:lnTo>
                                <a:lnTo>
                                  <a:pt x="13951" y="19179"/>
                                </a:lnTo>
                                <a:lnTo>
                                  <a:pt x="14105" y="19103"/>
                                </a:lnTo>
                                <a:lnTo>
                                  <a:pt x="14275" y="19027"/>
                                </a:lnTo>
                                <a:lnTo>
                                  <a:pt x="14429" y="18951"/>
                                </a:lnTo>
                                <a:lnTo>
                                  <a:pt x="14583" y="18875"/>
                                </a:lnTo>
                                <a:lnTo>
                                  <a:pt x="14738" y="18783"/>
                                </a:lnTo>
                                <a:lnTo>
                                  <a:pt x="14892" y="18707"/>
                                </a:lnTo>
                                <a:lnTo>
                                  <a:pt x="15046" y="18616"/>
                                </a:lnTo>
                                <a:lnTo>
                                  <a:pt x="15201" y="18525"/>
                                </a:lnTo>
                                <a:lnTo>
                                  <a:pt x="15355" y="18433"/>
                                </a:lnTo>
                                <a:lnTo>
                                  <a:pt x="15494" y="18342"/>
                                </a:lnTo>
                                <a:lnTo>
                                  <a:pt x="15648" y="18236"/>
                                </a:lnTo>
                                <a:lnTo>
                                  <a:pt x="15787" y="18144"/>
                                </a:lnTo>
                                <a:lnTo>
                                  <a:pt x="15926" y="18038"/>
                                </a:lnTo>
                                <a:lnTo>
                                  <a:pt x="16065" y="17932"/>
                                </a:lnTo>
                                <a:lnTo>
                                  <a:pt x="16204" y="17825"/>
                                </a:lnTo>
                                <a:lnTo>
                                  <a:pt x="16343" y="17719"/>
                                </a:lnTo>
                                <a:lnTo>
                                  <a:pt x="16481" y="17597"/>
                                </a:lnTo>
                                <a:lnTo>
                                  <a:pt x="16605" y="17490"/>
                                </a:lnTo>
                                <a:lnTo>
                                  <a:pt x="16744" y="17369"/>
                                </a:lnTo>
                                <a:lnTo>
                                  <a:pt x="16867" y="17247"/>
                                </a:lnTo>
                                <a:lnTo>
                                  <a:pt x="16991" y="17125"/>
                                </a:lnTo>
                                <a:lnTo>
                                  <a:pt x="17114" y="17004"/>
                                </a:lnTo>
                                <a:lnTo>
                                  <a:pt x="17238" y="16882"/>
                                </a:lnTo>
                                <a:lnTo>
                                  <a:pt x="17361" y="16760"/>
                                </a:lnTo>
                                <a:lnTo>
                                  <a:pt x="17469" y="16624"/>
                                </a:lnTo>
                                <a:lnTo>
                                  <a:pt x="17593" y="16487"/>
                                </a:lnTo>
                                <a:lnTo>
                                  <a:pt x="17701" y="16365"/>
                                </a:lnTo>
                                <a:lnTo>
                                  <a:pt x="17809" y="16228"/>
                                </a:lnTo>
                                <a:lnTo>
                                  <a:pt x="17917" y="16091"/>
                                </a:lnTo>
                                <a:lnTo>
                                  <a:pt x="18025" y="15954"/>
                                </a:lnTo>
                                <a:lnTo>
                                  <a:pt x="18117" y="15802"/>
                                </a:lnTo>
                                <a:lnTo>
                                  <a:pt x="18225" y="15665"/>
                                </a:lnTo>
                                <a:lnTo>
                                  <a:pt x="18318" y="15529"/>
                                </a:lnTo>
                                <a:lnTo>
                                  <a:pt x="18410" y="15376"/>
                                </a:lnTo>
                                <a:lnTo>
                                  <a:pt x="18503" y="15224"/>
                                </a:lnTo>
                                <a:lnTo>
                                  <a:pt x="18596" y="15087"/>
                                </a:lnTo>
                                <a:lnTo>
                                  <a:pt x="18688" y="14935"/>
                                </a:lnTo>
                                <a:lnTo>
                                  <a:pt x="18765" y="14783"/>
                                </a:lnTo>
                                <a:lnTo>
                                  <a:pt x="18858" y="14631"/>
                                </a:lnTo>
                                <a:lnTo>
                                  <a:pt x="18935" y="14479"/>
                                </a:lnTo>
                                <a:lnTo>
                                  <a:pt x="19012" y="14312"/>
                                </a:lnTo>
                                <a:lnTo>
                                  <a:pt x="19074" y="14160"/>
                                </a:lnTo>
                                <a:lnTo>
                                  <a:pt x="19151" y="14008"/>
                                </a:lnTo>
                                <a:lnTo>
                                  <a:pt x="19213" y="13840"/>
                                </a:lnTo>
                                <a:lnTo>
                                  <a:pt x="19290" y="13688"/>
                                </a:lnTo>
                                <a:lnTo>
                                  <a:pt x="19352" y="13521"/>
                                </a:lnTo>
                                <a:lnTo>
                                  <a:pt x="19398" y="13369"/>
                                </a:lnTo>
                                <a:lnTo>
                                  <a:pt x="19460" y="13202"/>
                                </a:lnTo>
                                <a:lnTo>
                                  <a:pt x="19522" y="13034"/>
                                </a:lnTo>
                                <a:lnTo>
                                  <a:pt x="19568" y="12867"/>
                                </a:lnTo>
                                <a:lnTo>
                                  <a:pt x="19614" y="12700"/>
                                </a:lnTo>
                                <a:lnTo>
                                  <a:pt x="19660" y="12532"/>
                                </a:lnTo>
                                <a:lnTo>
                                  <a:pt x="19707" y="12365"/>
                                </a:lnTo>
                                <a:lnTo>
                                  <a:pt x="19738" y="12198"/>
                                </a:lnTo>
                                <a:lnTo>
                                  <a:pt x="19784" y="12030"/>
                                </a:lnTo>
                                <a:lnTo>
                                  <a:pt x="19815" y="11863"/>
                                </a:lnTo>
                                <a:lnTo>
                                  <a:pt x="19846" y="11696"/>
                                </a:lnTo>
                                <a:lnTo>
                                  <a:pt x="19877" y="11529"/>
                                </a:lnTo>
                                <a:lnTo>
                                  <a:pt x="19892" y="11361"/>
                                </a:lnTo>
                                <a:lnTo>
                                  <a:pt x="19923" y="11179"/>
                                </a:lnTo>
                                <a:lnTo>
                                  <a:pt x="19938" y="11011"/>
                                </a:lnTo>
                                <a:lnTo>
                                  <a:pt x="19954" y="10844"/>
                                </a:lnTo>
                                <a:lnTo>
                                  <a:pt x="19969" y="10677"/>
                                </a:lnTo>
                                <a:lnTo>
                                  <a:pt x="19985" y="10494"/>
                                </a:lnTo>
                                <a:lnTo>
                                  <a:pt x="19985" y="10327"/>
                                </a:lnTo>
                                <a:lnTo>
                                  <a:pt x="19985" y="10160"/>
                                </a:lnTo>
                                <a:lnTo>
                                  <a:pt x="19985" y="9992"/>
                                </a:lnTo>
                                <a:lnTo>
                                  <a:pt x="20000" y="9992"/>
                                </a:lnTo>
                                <a:lnTo>
                                  <a:pt x="19985" y="9810"/>
                                </a:lnTo>
                                <a:lnTo>
                                  <a:pt x="19985" y="9643"/>
                                </a:lnTo>
                                <a:lnTo>
                                  <a:pt x="19985" y="9475"/>
                                </a:lnTo>
                                <a:lnTo>
                                  <a:pt x="19969" y="9293"/>
                                </a:lnTo>
                                <a:lnTo>
                                  <a:pt x="19954" y="9125"/>
                                </a:lnTo>
                                <a:lnTo>
                                  <a:pt x="19938" y="8958"/>
                                </a:lnTo>
                                <a:lnTo>
                                  <a:pt x="19923" y="8791"/>
                                </a:lnTo>
                                <a:lnTo>
                                  <a:pt x="19892" y="8608"/>
                                </a:lnTo>
                                <a:lnTo>
                                  <a:pt x="19877" y="8441"/>
                                </a:lnTo>
                                <a:lnTo>
                                  <a:pt x="19846" y="8274"/>
                                </a:lnTo>
                                <a:lnTo>
                                  <a:pt x="19815" y="8106"/>
                                </a:lnTo>
                                <a:lnTo>
                                  <a:pt x="19784" y="7939"/>
                                </a:lnTo>
                                <a:lnTo>
                                  <a:pt x="19738" y="7772"/>
                                </a:lnTo>
                                <a:lnTo>
                                  <a:pt x="19707" y="7605"/>
                                </a:lnTo>
                                <a:lnTo>
                                  <a:pt x="19660" y="7437"/>
                                </a:lnTo>
                                <a:lnTo>
                                  <a:pt x="19614" y="7270"/>
                                </a:lnTo>
                                <a:lnTo>
                                  <a:pt x="19568" y="7103"/>
                                </a:lnTo>
                                <a:lnTo>
                                  <a:pt x="19522" y="6935"/>
                                </a:lnTo>
                                <a:lnTo>
                                  <a:pt x="19460" y="6768"/>
                                </a:lnTo>
                                <a:lnTo>
                                  <a:pt x="19398" y="6616"/>
                                </a:lnTo>
                                <a:lnTo>
                                  <a:pt x="19352" y="6449"/>
                                </a:lnTo>
                                <a:lnTo>
                                  <a:pt x="19275" y="6281"/>
                                </a:lnTo>
                                <a:lnTo>
                                  <a:pt x="19213" y="6129"/>
                                </a:lnTo>
                                <a:lnTo>
                                  <a:pt x="19151" y="5962"/>
                                </a:lnTo>
                                <a:lnTo>
                                  <a:pt x="19074" y="5810"/>
                                </a:lnTo>
                                <a:lnTo>
                                  <a:pt x="18997" y="5658"/>
                                </a:lnTo>
                                <a:lnTo>
                                  <a:pt x="18920" y="5490"/>
                                </a:lnTo>
                                <a:lnTo>
                                  <a:pt x="18843" y="5338"/>
                                </a:lnTo>
                                <a:lnTo>
                                  <a:pt x="18765" y="5186"/>
                                </a:lnTo>
                                <a:lnTo>
                                  <a:pt x="18688" y="5034"/>
                                </a:lnTo>
                                <a:lnTo>
                                  <a:pt x="18596" y="4897"/>
                                </a:lnTo>
                                <a:lnTo>
                                  <a:pt x="18503" y="4745"/>
                                </a:lnTo>
                                <a:lnTo>
                                  <a:pt x="18410" y="4593"/>
                                </a:lnTo>
                                <a:lnTo>
                                  <a:pt x="18318" y="4456"/>
                                </a:lnTo>
                                <a:lnTo>
                                  <a:pt x="18225" y="4304"/>
                                </a:lnTo>
                                <a:lnTo>
                                  <a:pt x="18117" y="4167"/>
                                </a:lnTo>
                                <a:lnTo>
                                  <a:pt x="18025" y="4030"/>
                                </a:lnTo>
                                <a:lnTo>
                                  <a:pt x="17917" y="3878"/>
                                </a:lnTo>
                                <a:lnTo>
                                  <a:pt x="17809" y="3741"/>
                                </a:lnTo>
                                <a:lnTo>
                                  <a:pt x="17701" y="3620"/>
                                </a:lnTo>
                                <a:lnTo>
                                  <a:pt x="17577" y="3483"/>
                                </a:lnTo>
                                <a:lnTo>
                                  <a:pt x="17469" y="3346"/>
                                </a:lnTo>
                                <a:lnTo>
                                  <a:pt x="17346" y="3224"/>
                                </a:lnTo>
                                <a:lnTo>
                                  <a:pt x="17238" y="3087"/>
                                </a:lnTo>
                                <a:lnTo>
                                  <a:pt x="17114" y="2966"/>
                                </a:lnTo>
                                <a:lnTo>
                                  <a:pt x="16991" y="2844"/>
                                </a:lnTo>
                                <a:lnTo>
                                  <a:pt x="16867" y="2722"/>
                                </a:lnTo>
                                <a:lnTo>
                                  <a:pt x="16728" y="2601"/>
                                </a:lnTo>
                                <a:lnTo>
                                  <a:pt x="16605" y="2494"/>
                                </a:lnTo>
                                <a:lnTo>
                                  <a:pt x="16466" y="2373"/>
                                </a:lnTo>
                                <a:lnTo>
                                  <a:pt x="16343" y="2266"/>
                                </a:lnTo>
                                <a:lnTo>
                                  <a:pt x="16204" y="2144"/>
                                </a:lnTo>
                                <a:lnTo>
                                  <a:pt x="16065" y="2038"/>
                                </a:lnTo>
                                <a:lnTo>
                                  <a:pt x="15926" y="1947"/>
                                </a:lnTo>
                                <a:lnTo>
                                  <a:pt x="15787" y="1840"/>
                                </a:lnTo>
                                <a:lnTo>
                                  <a:pt x="15633" y="1734"/>
                                </a:lnTo>
                                <a:lnTo>
                                  <a:pt x="15494" y="1643"/>
                                </a:lnTo>
                                <a:lnTo>
                                  <a:pt x="15340" y="1551"/>
                                </a:lnTo>
                                <a:lnTo>
                                  <a:pt x="15201" y="1445"/>
                                </a:lnTo>
                                <a:lnTo>
                                  <a:pt x="15046" y="1369"/>
                                </a:lnTo>
                                <a:lnTo>
                                  <a:pt x="14892" y="1278"/>
                                </a:lnTo>
                                <a:lnTo>
                                  <a:pt x="14738" y="1186"/>
                                </a:lnTo>
                                <a:lnTo>
                                  <a:pt x="14583" y="1110"/>
                                </a:lnTo>
                                <a:lnTo>
                                  <a:pt x="14429" y="1034"/>
                                </a:lnTo>
                                <a:lnTo>
                                  <a:pt x="14259" y="958"/>
                                </a:lnTo>
                                <a:lnTo>
                                  <a:pt x="14105" y="882"/>
                                </a:lnTo>
                                <a:lnTo>
                                  <a:pt x="13951" y="806"/>
                                </a:lnTo>
                                <a:lnTo>
                                  <a:pt x="13781" y="745"/>
                                </a:lnTo>
                                <a:lnTo>
                                  <a:pt x="13627" y="669"/>
                                </a:lnTo>
                                <a:lnTo>
                                  <a:pt x="13457" y="608"/>
                                </a:lnTo>
                                <a:lnTo>
                                  <a:pt x="13287" y="548"/>
                                </a:lnTo>
                                <a:lnTo>
                                  <a:pt x="13117" y="487"/>
                                </a:lnTo>
                                <a:lnTo>
                                  <a:pt x="12948" y="441"/>
                                </a:lnTo>
                                <a:lnTo>
                                  <a:pt x="12778" y="395"/>
                                </a:lnTo>
                                <a:lnTo>
                                  <a:pt x="12608" y="335"/>
                                </a:lnTo>
                                <a:lnTo>
                                  <a:pt x="12438" y="304"/>
                                </a:lnTo>
                                <a:lnTo>
                                  <a:pt x="12269" y="259"/>
                                </a:lnTo>
                                <a:lnTo>
                                  <a:pt x="12099" y="213"/>
                                </a:lnTo>
                                <a:lnTo>
                                  <a:pt x="11929" y="183"/>
                                </a:lnTo>
                                <a:lnTo>
                                  <a:pt x="11759" y="152"/>
                                </a:lnTo>
                                <a:lnTo>
                                  <a:pt x="11574" y="122"/>
                                </a:lnTo>
                                <a:lnTo>
                                  <a:pt x="11404" y="91"/>
                                </a:lnTo>
                                <a:lnTo>
                                  <a:pt x="11235" y="76"/>
                                </a:lnTo>
                                <a:lnTo>
                                  <a:pt x="11049" y="46"/>
                                </a:lnTo>
                                <a:lnTo>
                                  <a:pt x="10880" y="30"/>
                                </a:lnTo>
                                <a:lnTo>
                                  <a:pt x="10694" y="15"/>
                                </a:lnTo>
                                <a:lnTo>
                                  <a:pt x="10525" y="0"/>
                                </a:lnTo>
                                <a:lnTo>
                                  <a:pt x="10340" y="0"/>
                                </a:lnTo>
                                <a:lnTo>
                                  <a:pt x="1017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22040"/>
                            <a:ext cx="5821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5.1pt;width:64.8pt;height:65.75pt" coordorigin="38,302" coordsize="1296,1315">
                <v:shape id="shape_0" coordsize="20000,20000" path="m10000,0l10000,0l9815,0l9645,0l9460,0l9290,15l9105,30l8935,46l8750,76l8580,91l8410,122l8225,152l8056,183l7886,213l7716,259l7546,304l7377,335l7207,395l7037,441l6867,487l6698,548l6528,608l6358,669l6204,745l6034,806l5880,882l5725,958l5556,1034l5401,1110l5247,1186l5093,1278l4938,1369l4784,1445l4645,1551l4491,1643l4352,1734l4198,1840l4059,1947l3920,2038l3781,2144l3642,2266l3519,2373l3380,2494l3256,2601l3117,2722l2994,2844l2870,2966l2747,3087l2639,3224l2515,3346l2407,3483l2284,3620l2176,3741l2068,3878l1960,4030l1867,4167l1759,4304l1667,4456l1574,4593l1481,4745l1389,4897l1296,5034l1219,5186l1142,5338l1065,5490l988,5658l910,5810l833,5962l772,6129l710,6281l633,6449l586,6616l525,6768l463,6935l417,7103l370,7270l324,7437l278,7605l247,7772l201,7939l170,8106l139,8274l108,8441l93,8608l62,8791l46,8958l31,9125l15,9293l0,9475l0,9643l0,9810l0,9977l0,9992l0,10160l0,10327l0,10494l15,10677l31,10844l46,11011l62,11179l93,11361l108,11529l139,11696l170,11863l201,12030l247,12198l278,12365l324,12532l370,12700l417,12867l463,13034l525,13202l586,13369l633,13521l694,13688l772,13840l833,14008l910,14160l972,14312l1049,14479l1127,14631l1219,14783l1296,14935l1389,15087l1481,15224l1574,15376l1667,15529l1759,15665l1867,15802l1960,15954l2068,16091l2176,16228l2284,16365l2392,16487l2515,16624l2623,16760l2747,16882l2870,17004l2994,17125l3117,17247l3241,17369l3380,17490l3503,17597l3642,17719l3781,17825l3920,17932l4059,18038l4198,18144l4336,18236l4491,18342l4630,18433l4784,18525l4938,18616l5093,18707l5247,18783l5401,18875l5556,18951l5710,19027l5880,19103l6034,19179l6204,19240l6358,19316l6528,19376l6698,19437l6852,19483l7022,19544l7191,19589l7361,19635l7531,19681l7716,19726l7886,19772l8056,19802l8225,19833l8410,19863l8580,19894l8750,19909l8935,19939l9105,19954l9290,19970l9460,19985l9645,19985l9815,19985l10000,20000l10000,20000l10000,20000l10170,19985l10340,19985l10525,19985l10694,19970l10880,19954l11049,19939l11235,19909l11404,19894l11574,19863l11759,19833l11929,19802l12099,19772l12269,19726l12454,19681l12623,19635l12793,19589l12963,19544l13133,19483l13287,19437l13457,19376l13627,19316l13781,19240l13951,19179l14105,19103l14275,19027l14429,18951l14583,18875l14738,18783l14892,18707l15046,18616l15201,18525l15355,18433l15494,18342l15648,18236l15787,18144l15926,18038l16065,17932l16204,17825l16343,17719l16481,17597l16605,17490l16744,17369l16867,17247l16991,17125l17114,17004l17238,16882l17361,16760l17469,16624l17593,16487l17701,16365l17809,16228l17917,16091l18025,15954l18117,15802l18225,15665l18318,15529l18410,15376l18503,15224l18596,15087l18688,14935l18765,14783l18858,14631l18935,14479l19012,14312l19074,14160l19151,14008l19213,13840l19290,13688l19352,13521l19398,13369l19460,13202l19522,13034l19568,12867l19614,12700l19660,12532l19707,12365l19738,12198l19784,12030l19815,11863l19846,11696l19877,11529l19892,11361l19923,11179l19938,11011l19954,10844l19969,10677l19985,10494l19985,10327l19985,10160l19985,9992l20000,9992l19985,9810l19985,9643l19985,9475l19969,9293l19954,9125l19938,8958l19923,8791l19892,8608l19877,8441l19846,8274l19815,8106l19784,7939l19738,7772l19707,7605l19660,7437l19614,7270l19568,7103l19522,6935l19460,6768l19398,6616l19352,6449l19275,6281l19213,6129l19151,5962l19074,5810l18997,5658l18920,5490l18843,5338l18765,5186l18688,5034l18596,4897l18503,4745l18410,4593l18318,4456l18225,4304l18117,4167l18025,4030l17917,3878l17809,3741l17701,3620l17577,3483l17469,3346l17346,3224l17238,3087l17114,2966l16991,2844l16867,2722l16728,2601l16605,2494l16466,2373l16343,2266l16204,2144l16065,2038l15926,1947l15787,1840l15633,1734l15494,1643l15340,1551l15201,1445l15046,1369l14892,1278l14738,1186l14583,1110l14429,1034l14259,958l14105,882l13951,806l13781,745l13627,669l13457,608l13287,548l13117,487l12948,441l12778,395l12608,335l12438,304l12269,259l12099,213l11929,183l11759,152l11574,122l11404,91l11235,76l11049,46l10880,30l10694,15l10525,0l10340,0l10170,0l10000,0l10000,0l10000,0e" stroked="t" o:allowincell="f" style="position:absolute;left:38;top:302;width:1295;height:1314;mso-wrap-style:none;v-text-anchor:middle">
                  <v:imagedata r:id="rId3" o:detectmouseclick="t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494;width:91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Cs w:val="18"/>
        </w:rPr>
        <w:t xml:space="preserve">Certifico apposta in mia presenza la firma del dichiarante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highlight w:val="lightGray"/>
        </w:rPr>
      </w:pPr>
      <w:r>
        <w:rPr>
          <w:rFonts w:cs="Bookman Old Style" w:ascii="Bookman Old Style" w:hAnsi="Bookman Old Style"/>
          <w:b/>
          <w:sz w:val="18"/>
          <w:szCs w:val="18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5250</wp:posOffset>
                </wp:positionV>
                <wp:extent cx="822960" cy="835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right" w:pos="10632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5.75pt;mso-wrap-distance-left:9pt;mso-wrap-distance-right:9pt;mso-wrap-distance-top:0pt;mso-wrap-distance-bottom:0pt;margin-top:7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right" w:pos="10632" w:leader="none"/>
                        </w:tabs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__________________________________________________________________________________</w:t>
              <w:br/>
              <w:t>Nome, Cognome e qualifica del funzionario addetto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_______________________________________________________________________</w:t>
              <w:br/>
              <w:t>Firma  del funzionari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highlight w:val="lightGray"/>
        </w:rPr>
      </w:pPr>
      <w:r>
        <w:rPr>
          <w:rFonts w:cs="Bookman Old Style" w:ascii="Bookman Old Style" w:hAnsi="Bookman Old Style"/>
          <w:b/>
          <w:sz w:val="18"/>
          <w:szCs w:val="18"/>
          <w:highlight w:val="lightGray"/>
        </w:rPr>
      </w:r>
    </w:p>
    <w:sectPr>
      <w:headerReference w:type="default" r:id="rId4"/>
      <w:type w:val="continuous"/>
      <w:pgSz w:w="11906" w:h="16838"/>
      <w:pgMar w:left="1134" w:right="1134" w:gutter="0" w:header="426" w:top="48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260"/>
      <w:gridCol w:w="2552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AZIENDA OSPEDALIERO UNIVERSITARIA DI BOLOGN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DIREZIONE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-210" w:hanging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SCHEMA DOMAND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-210" w:hanging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PROGRESSIONE ORIZZONTALE E AUTOCERTIFICAZIO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Bookman Old Style" w:hAnsi="Bookman Old Style" w:cs="Arial"/>
              <w:sz w:val="14"/>
              <w:szCs w:val="14"/>
            </w:rPr>
          </w:pPr>
          <w:r>
            <w:rPr>
              <w:rFonts w:cs="Arial" w:ascii="Bookman Old Style" w:hAnsi="Bookman Old Style"/>
              <w:sz w:val="14"/>
              <w:szCs w:val="14"/>
            </w:rPr>
            <w:t>RS 163 REV 1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14"/>
              <w:szCs w:val="14"/>
            </w:rPr>
          </w:pPr>
          <w:r>
            <w:rPr>
              <w:rFonts w:cs="Arial" w:ascii="Bookman Old Style" w:hAnsi="Bookman Old Style"/>
              <w:sz w:val="14"/>
              <w:szCs w:val="14"/>
            </w:rPr>
            <w:t>Data di applicazione 11/3/2010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Arial" w:ascii="Bookman Old Style" w:hAnsi="Bookman Old Style"/>
              <w:sz w:val="14"/>
              <w:szCs w:val="14"/>
            </w:rPr>
            <w:t xml:space="preserve">Pag. </w:t>
          </w:r>
          <w:r>
            <w:rPr>
              <w:rStyle w:val="PageNumber"/>
              <w:rFonts w:cs="Arial" w:ascii="Bookman Old Style" w:hAnsi="Bookman Old Styl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t>3</w:t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fldChar w:fldCharType="end"/>
          </w:r>
          <w:r>
            <w:rPr>
              <w:rStyle w:val="PageNumber"/>
              <w:rFonts w:cs="Arial" w:ascii="Bookman Old Style" w:hAnsi="Bookman Old Style"/>
              <w:sz w:val="14"/>
              <w:szCs w:val="14"/>
            </w:rPr>
            <w:t xml:space="preserve"> di </w:t>
          </w:r>
          <w:r>
            <w:rPr>
              <w:rStyle w:val="PageNumber"/>
              <w:rFonts w:cs="Arial" w:ascii="Bookman Old Style" w:hAnsi="Bookman Old Styl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t>3</w:t>
          </w:r>
          <w:r>
            <w:rPr>
              <w:rStyle w:val="PageNumber"/>
              <w:sz w:val="14"/>
              <w:szCs w:val="14"/>
              <w:rFonts w:cs="Arial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  <w:tab w:val="left" w:pos="5812" w:leader="none"/>
        <w:tab w:val="right" w:pos="10490" w:leader="none"/>
      </w:tabs>
      <w:jc w:val="both"/>
      <w:outlineLvl w:val="6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ormaleparagrafomargine">
    <w:name w:val="Normale.Normale paragrafo margine"/>
    <w:qFormat/>
    <w:pPr>
      <w:widowControl w:val="false"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widowControl w:val="false"/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  <w:sz w:val="24"/>
    </w:rPr>
  </w:style>
  <w:style w:type="paragraph" w:styleId="TextBodyIndent">
    <w:name w:val="Body Text Indent"/>
    <w:basedOn w:val="Normal"/>
    <w:pPr>
      <w:spacing w:before="0" w:after="60"/>
      <w:ind w:firstLine="851"/>
      <w:jc w:val="both"/>
    </w:pPr>
    <w:rPr>
      <w:rFonts w:ascii="Arial" w:hAnsi="Arial" w:cs="Arial"/>
      <w:b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9:00Z</dcterms:created>
  <dc:creator>gestp09</dc:creator>
  <dc:description/>
  <cp:keywords/>
  <dc:language>en-US</dc:language>
  <cp:lastModifiedBy> </cp:lastModifiedBy>
  <cp:lastPrinted>2010-03-10T15:36:00Z</cp:lastPrinted>
  <dcterms:modified xsi:type="dcterms:W3CDTF">2010-03-10T15:58:00Z</dcterms:modified>
  <cp:revision>60</cp:revision>
  <dc:subject/>
  <dc:title>AUTOCERTIFICAZIONE DEL PERSONALE GIA’ DI FASCIA 1 PER PARTECIPAZIONE ALLA SELEZIONE DI SVILUPPO PROFESSIONALE – PROGRESSIONE E</dc:title>
</cp:coreProperties>
</file>